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20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18 мая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4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 ул. Текстильщиков, д.41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ай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Размер  платы  за  содержание  и ремонт жилых помещений в многоквартирном доме (руб/кв.м.):  33,58  (тридцать три) рубля 58 копеек. Стоимость дополнительных  работ  и  услуг,  указанных в Конкурсной документации, составляет 1 885 854,29 (один миллион восемьсот восемьдесят пять тысяч восемьсот пятьдесят четыре) рубля 29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9.   </w:t>
      </w:r>
      <w:r>
        <w:rPr>
          <w:u w:val="single"/>
        </w:rPr>
        <w:t>Решение комиссии</w:t>
      </w:r>
      <w:r>
        <w:rPr/>
        <w:t>: признать открытый конкурс по отбору управляющей организации для управления многоквартирным домом, расположенным по адресу: Московская область, г. Домодедово,  мкр. Западный, ул. Текстильщиков, д.41б, несостоявшимся  в связи с необоснованностью предложений по наибольшей стоимости дополнительных работ и услуг, представленных участником  конкурса – ООО «ПИК-Комфорт», в размере 18 858 542,90 (восемнадцать миллионов восемьсот пятьдесят восемь тысяч пятьсот сорок два) рубля                  9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18"  мая 2016 г.</w:t>
        <w:tab/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7:00Z</dcterms:created>
  <dc:creator>Светлана А. Коваль</dc:creator>
  <dc:description/>
  <dc:language>en-US</dc:language>
  <cp:lastModifiedBy>Васильева Т.Н.</cp:lastModifiedBy>
  <cp:lastPrinted>2016-05-18T16:22:00Z</cp:lastPrinted>
  <dcterms:modified xsi:type="dcterms:W3CDTF">2016-05-18T13:23:00Z</dcterms:modified>
  <cp:revision>4</cp:revision>
  <dc:subject/>
  <dc:title>ПРОТОКОЛ № 3</dc:title>
</cp:coreProperties>
</file>